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NPO</w:t>
      </w:r>
      <w:r>
        <w:rPr>
          <w:sz w:val="24"/>
        </w:rPr>
        <w:t>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海に学ぶ体験活動協議会事務局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408940</wp:posOffset>
                </wp:positionV>
                <wp:extent cx="597725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71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入会お申し込みの際は、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０３－５４０８－８７４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までＦＡＸをお願い致し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65pt;height:21.4pt;mso-wrap-distance-left:9.05pt;mso-wrap-distance-right:9.05pt;mso-wrap-distance-top:0pt;mso-wrap-distance-bottom:0pt;margin-top:-32.2pt;mso-position-vertical-relative:text;margin-left:4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入会お申し込みの際は、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０３－５４０８－８７４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 までＦＡＸを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PO</w:t>
      </w:r>
      <w:r>
        <w:rPr>
          <w:b/>
          <w:sz w:val="32"/>
          <w:szCs w:val="32"/>
        </w:rPr>
        <w:t>法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海に学ぶ体験活動協議会　入会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NPO</w:t>
      </w:r>
      <w:r>
        <w:rPr>
          <w:sz w:val="24"/>
        </w:rPr>
        <w:t>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海に学ぶ体験活動協議会の目的</w:t>
      </w:r>
      <w:r>
        <w:rPr/>
        <w:t>に賛同し、入会を申し込みます。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36"/>
        <w:gridCol w:w="3184"/>
        <w:gridCol w:w="4127"/>
      </w:tblGrid>
      <w:tr>
        <w:trPr>
          <w:trHeight w:val="409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を希望され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　員　種　別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いずれかに○をしてください。賛助の方は、口数もお願い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会員　　　一般会員　　　賛助会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口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　　　学生会員</w:t>
            </w:r>
          </w:p>
        </w:tc>
      </w:tr>
      <w:tr>
        <w:trPr>
          <w:trHeight w:val="330" w:hRule="atLeast"/>
        </w:trPr>
        <w:tc>
          <w:tcPr>
            <w:tcW w:w="944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団体の方は①②③⑤⑥⑦⑧、個人の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般会員の方はこち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は④⑤⑥⑦⑧にご記入ください。</w:t>
            </w:r>
          </w:p>
        </w:tc>
      </w:tr>
      <w:tr>
        <w:trPr>
          <w:trHeight w:val="571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　　　　　役職</w:t>
            </w:r>
          </w:p>
        </w:tc>
      </w:tr>
      <w:tr>
        <w:trPr>
          <w:trHeight w:val="829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属　　　　　　　　　　　　　　　　　　役職</w:t>
            </w:r>
          </w:p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761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　　　　　　　　　　　　　　　　　　役職</w:t>
            </w:r>
          </w:p>
        </w:tc>
      </w:tr>
      <w:tr>
        <w:trPr>
          <w:trHeight w:val="517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ホームページ等における名前の公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　　　　　　不可</w:t>
            </w:r>
          </w:p>
        </w:tc>
      </w:tr>
      <w:tr>
        <w:trPr>
          <w:trHeight w:val="1846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F  A  X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E-mail(</w:t>
            </w:r>
            <w:r>
              <w:rPr>
                <w:sz w:val="24"/>
              </w:rPr>
              <w:t>担当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HP(URL)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リンク（　可　・ 不可　）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海辺の体験活動との関わり　</w:t>
            </w:r>
            <w:r>
              <w:rPr>
                <w:sz w:val="18"/>
                <w:szCs w:val="18"/>
              </w:rPr>
              <w:t>※団体の概要がわかるパンフレット等もお送り頂ければ幸い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本協議会に対する期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個人情報は厳重に管理し、必要に応じた利用目的以外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127635</wp:posOffset>
                </wp:positionV>
                <wp:extent cx="565658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019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年会費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正会員　　　　　　　　　２０，０００円　　　　　　　（表決権あり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一般会員　　　　　　　　　５，０００円　　　　　　　（表決権なし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賛助会員　　　　　　　　２０，０００円／一口以上　　（表決権なし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※入会申込みを受理した後、会費の納入方法についてご連絡させて頂き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4pt;height:80.25pt;mso-wrap-distance-left:9.05pt;mso-wrap-distance-right:9.05pt;mso-wrap-distance-top:0pt;mso-wrap-distance-bottom:0pt;margin-top:10.05pt;mso-position-vertical-relative:text;margin-left:19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年会費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正会員　　　　　　　　　２０，０００円　　　　　　　（表決権あり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一般会員　　　　　　　　　５，０００円　　　　　　　（表決権なし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賛助会員　　　　　　　　２０，０００円／一口以上　　（表決権なし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※入会申込みを受理した後、会費の納入方法についてご連絡させて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23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302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02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6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付先：ＮＰＯ法人 海に学ぶ体験活動協議会事務局</w:t>
      </w:r>
    </w:p>
    <w:p>
      <w:pPr>
        <w:pStyle w:val="Normal"/>
        <w:ind w:right="-460" w:firstLine="4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東京都港区虎ノ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1-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虎の門電気ﾋﾞﾙﾃﾞｨﾝｸ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財団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みなと総合研究財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</w:t>
      </w:r>
    </w:p>
    <w:p>
      <w:pPr>
        <w:pStyle w:val="Normal"/>
        <w:ind w:right="-460" w:firstLine="63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 03-5408-829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03-5408-874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RL http://www.cnac.or.jp/</w:t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5:00Z</dcterms:created>
  <dc:creator>行政情報システム室</dc:creator>
  <dc:description/>
  <cp:keywords/>
  <dc:language>en-US</dc:language>
  <cp:lastModifiedBy>港 絢子</cp:lastModifiedBy>
  <cp:lastPrinted>2013-12-05T14:19:00Z</cp:lastPrinted>
  <dcterms:modified xsi:type="dcterms:W3CDTF">2018-06-07T04:45:00Z</dcterms:modified>
  <cp:revision>11</cp:revision>
  <dc:subject/>
  <dc:title>海に学ぶ体験活動協議会準備委員会事務局</dc:title>
</cp:coreProperties>
</file>